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ВОЗНЕСЕНСКОЕ ГОРОДСКОЕ ПОСЕЛЕНИЕ</w:t>
        <w:br/>
        <w:t xml:space="preserve">            ПОДПОРОЖСКОГО МУНИЦИПАЛЬНОГО РАЙОНА</w:t>
        <w:br/>
        <w:t xml:space="preserve">                                  ЛЕНИНГРАД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5 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21.12.1994 года № 69-ФЗ «О пожарной безопасности» (с изменениями и дополнениями) и областного закона от 25.12.2006 года № 169 «О пожарной безопасности в Ленинградской области», в целях обеспечения пожарной безопасности    в 2025 году  на территории муниципального образования «Вознесен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  противопожарных мероприятий   на   2025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И.И.Маш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МО «Вознесенское городское поселение»</w:t>
      </w:r>
    </w:p>
    <w:p>
      <w:pPr>
        <w:pStyle w:val="Normal"/>
        <w:jc w:val="right"/>
        <w:rPr/>
      </w:pPr>
      <w:r>
        <w:rPr/>
        <w:t xml:space="preserve">от 25.03.2025 г. № 68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ротивопожарных  мероприятий</w:t>
      </w:r>
    </w:p>
    <w:p>
      <w:pPr>
        <w:pStyle w:val="Normal"/>
        <w:jc w:val="center"/>
        <w:rPr/>
      </w:pPr>
      <w:r>
        <w:rPr/>
        <w:t>МО «Вознесенское городское поселение» на 202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55"/>
        <w:gridCol w:w="1995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профилактической  работы по соблюдению Правил пожарной безопасности на собраниях граждан, посредством размещения информации на официальном  сайте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ри содействии начальника ПЧ № 140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о вопросу  подготовки к пожароопасному периоду и его прохо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ашичев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чистку вентиляционных каналов, дымоходов в муниципальном жилищном фон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Вознесенская управляющая компания» Исаев Н.А.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жарных  водоемов и пожарных  подъездов  на 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Савельева Т.Б.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  указателей у пожарных водоемов и к пожарным подъез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Савельева Т.Б.   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казателей и установка нов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Савельева Т.Б.   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Савельева Т.Б.   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  населенных пунктов от </w:t>
            </w:r>
          </w:p>
          <w:p>
            <w:pPr>
              <w:pStyle w:val="Normal"/>
              <w:rPr/>
            </w:pPr>
            <w:r>
              <w:rPr/>
              <w:t>сухой травы,  ликвидация несанкционированных свалок (при наличии), контроль за своевременным вывозом ТК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Савельева Т.Б.  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членов добровольных пожар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 содействии ПЧ № 14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, поступивших по итогам проведения осенней проверки П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лава администрации Машичев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по обеспечению соблюдения  Правил пожарной безопасности в муниципальном жилищном фонде  и частном секторе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ПЧ № 1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зникновения пожаров на территории МО «Вознесенское городское посел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№ 1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Отдела надзорной деятельности  и профилактической работы Подпорож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лава администрации Мащичев И.И.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ГПС Подпорожского района  по вопросам обеспечения пожарной безопасности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лавный специалист Савельева Т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9:00Z</dcterms:created>
  <dc:creator>Зам.главы</dc:creator>
  <dc:description/>
  <cp:keywords/>
  <dc:language>en-US</dc:language>
  <cp:lastModifiedBy>User</cp:lastModifiedBy>
  <cp:lastPrinted>2025-03-25T14:07:00Z</cp:lastPrinted>
  <dcterms:modified xsi:type="dcterms:W3CDTF">2025-03-27T11:20:00Z</dcterms:modified>
  <cp:revision>8</cp:revision>
  <dc:subject/>
  <dc:title>АДМИНИСТРАЦИЯ   МУНИЦИПАЛЬНОГО  ОБРАЗОВАНИЯ</dc:title>
</cp:coreProperties>
</file>